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.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№14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725" w:hRule="atLeast"/>
        </w:trPr>
        <w:tc>
          <w:tcPr>
            <w:tcW w:w="490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 утверждении Положения о порядке присвоения (переименования) или упразднения наименований улицам, переулкам и иным элементам планировочной структуры Рамешковского муниципального округ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sz w:val="28"/>
          <w:szCs w:val="28"/>
          <w:lang w:eastAsia="ru-RU"/>
        </w:rPr>
        <w:t xml:space="preserve">Устава Рамешковского муниципального округа, </w:t>
      </w:r>
      <w:r>
        <w:rPr>
          <w:sz w:val="28"/>
          <w:szCs w:val="28"/>
          <w:lang w:eastAsia="ar-SA"/>
        </w:rPr>
        <w:t>Администрация Рамешковского муниципального округа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  <w:lang w:eastAsia="ar-SA"/>
        </w:rPr>
        <w:t>Утвердить Положение о порядке присвоения (переименования) или упразднения наименований улицам, переулкам и иным элементам планировочной структуры Рамешковского муниципального округа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Разместить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над исполнением настоящего постановления возложить на Заместителя Главы Администрации Рамешковского муниципального округа, управляющего делами Петухову Н.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А.А. Пилюгин </w:t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муниципального округа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 мая 2022 года № 142-па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присвоения (переименования) или упразднения наименований улицам, переулкам и иным элементам планировочной структуры Рамешк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ind w:left="0" w:firstLine="6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основополагающим документом, регламентирующим методику и порядок присвоения (переименования) или упразднения наименований </w:t>
      </w:r>
      <w:r>
        <w:rPr>
          <w:bCs/>
          <w:sz w:val="28"/>
          <w:szCs w:val="28"/>
        </w:rPr>
        <w:t>улицам, переулкам и иным элементам планировочной структуры Рамешк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ind w:left="0" w:firstLine="68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(топонимы) – имена собственные, присваиваемые улицам, переулкам и иным элементам планировочной структуры Рамешковского</w:t>
      </w:r>
      <w:r>
        <w:rPr>
          <w:bCs/>
          <w:color w:val="000000"/>
          <w:sz w:val="28"/>
          <w:szCs w:val="28"/>
        </w:rPr>
        <w:t xml:space="preserve">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наименований (топонимов) – определение наименования (названии) новых, а также безымянных </w:t>
      </w:r>
      <w:r>
        <w:rPr>
          <w:bCs/>
          <w:color w:val="000000"/>
          <w:sz w:val="28"/>
          <w:szCs w:val="28"/>
        </w:rPr>
        <w:t xml:space="preserve">объек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ние – изменение в установленном порядке существующего наименования </w:t>
      </w:r>
      <w:r>
        <w:rPr>
          <w:bCs/>
          <w:color w:val="000000"/>
          <w:sz w:val="28"/>
          <w:szCs w:val="28"/>
        </w:rPr>
        <w:t xml:space="preserve">объектов;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ланировочной структуры – улицы, переулки, бульвары, площади, микрорайоны, парки, скверы, аллеи, водоемы, здания и сооружения, определенные в соответствии с действующим законодательством и нормативно-правовыми акт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становление наименований – присвоениеобъектам ранее существующего топонимического наз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оры присвоения наименований и переименований (далее по тексту – инициаторы) – органы государственной власти, органы местного самоуправления, юридические и физические лица, общественные и иные организ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4"/>
          <w:sz w:val="28"/>
          <w:szCs w:val="28"/>
        </w:rPr>
        <w:t>осуществления единой политики в области</w:t>
      </w:r>
      <w:r>
        <w:rPr>
          <w:sz w:val="28"/>
          <w:szCs w:val="28"/>
        </w:rPr>
        <w:t xml:space="preserve"> присвоения (переименования) или упразднения наименований </w:t>
      </w:r>
      <w:r>
        <w:rPr>
          <w:spacing w:val="-4"/>
          <w:sz w:val="28"/>
          <w:szCs w:val="28"/>
        </w:rPr>
        <w:t xml:space="preserve">улиц, переулков и </w:t>
      </w:r>
      <w:r>
        <w:rPr>
          <w:sz w:val="28"/>
          <w:szCs w:val="28"/>
        </w:rPr>
        <w:t xml:space="preserve">иных элементов планировочной структуры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 xml:space="preserve"> при Администрации Рамешковского муниципального округа создается комиссия по вопросам присвоения (переименования) или упразднения наименований улицам, переулкам и иным элементам планировочной структуры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 xml:space="preserve"> (далее – Комиссия). Состав, полномочия и порядок деятельности Комиссии утверждается постановлением Администрации Рамешковского муниципального округа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воение (переименование) или упразднение наименований улицам, переулкам и иным элементам планировочной структуры осуществляется постановлением Администрации Рамешковского муниципального округа на основании положительного решения Комиссии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всех улиц, переулков и иных элементов планировочной структуры подлежат внесению в Федеральную информационную адресную систему (ФИАС)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амешковского муниципального округа</w:t>
      </w:r>
      <w:r>
        <w:rPr>
          <w:spacing w:val="-4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ind w:left="0"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еспечивает установку указателей с наименованиями улиц, ориентирующих надписей в порядке, установленном действующим законодательством; </w:t>
      </w:r>
    </w:p>
    <w:p>
      <w:pPr>
        <w:pStyle w:val="Normal"/>
        <w:widowControl/>
        <w:numPr>
          <w:ilvl w:val="0"/>
          <w:numId w:val="5"/>
        </w:numPr>
        <w:ind w:left="0"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воевременно информирует жителей поселка о присвоении (переименовании) или упразднении наименований улиц, переулков и </w:t>
      </w:r>
      <w:r>
        <w:rPr>
          <w:sz w:val="28"/>
          <w:szCs w:val="28"/>
        </w:rPr>
        <w:t xml:space="preserve">иных элементов планировочной структуры населенных пунктов </w:t>
      </w:r>
      <w:r>
        <w:rPr>
          <w:spacing w:val="-4"/>
          <w:sz w:val="28"/>
          <w:szCs w:val="28"/>
        </w:rPr>
        <w:t xml:space="preserve">через официальные средства массовой информации (печатные издания, официальный сайт Администрации </w:t>
      </w:r>
      <w:r>
        <w:rPr>
          <w:sz w:val="28"/>
          <w:szCs w:val="28"/>
        </w:rPr>
        <w:t xml:space="preserve">Рамешковского </w:t>
      </w:r>
      <w:r>
        <w:rPr>
          <w:spacing w:val="-4"/>
          <w:sz w:val="28"/>
          <w:szCs w:val="28"/>
        </w:rPr>
        <w:t xml:space="preserve">муниципального округа в сети «Интернет»); </w:t>
      </w:r>
    </w:p>
    <w:p>
      <w:pPr>
        <w:pStyle w:val="Normal"/>
        <w:widowControl/>
        <w:numPr>
          <w:ilvl w:val="0"/>
          <w:numId w:val="5"/>
        </w:numPr>
        <w:ind w:left="0"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яет иную деятельность в рамках полномочий, установленных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требования, предъявляемые к присвоению (переименованию) или упразднению наименований улицам, переулкам и иным элементам планировочной структур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наименований (переименовании) улицам, переулкам и иным элементам планировочной структуры населенных пунктов наименования должны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тветствовать словообразовательным, орфографическим и стилистическим нормам современного русского литературного языка, быть благозвучными, удобными для произношения, легко запоминающимися, состоять не более чем из трех слов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ответствовать географическим, историческим, градостроительным и иным особенностям соответствующей части территории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чески включаться в существующую топонимическую систему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повторять уже существующие наименования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ть информацию об историко-культурном развитии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тветствовать особенностям ландшафта местности с использованием в качестве основы для наименований существующих наименований географических объектов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ть мотивированными и отражать индивидуальные характеристики объекта присвоения наименования и переименова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именование улиц, переулков и иных элементов планировочной структуры </w:t>
      </w:r>
      <w:r>
        <w:rPr>
          <w:bCs/>
          <w:sz w:val="28"/>
          <w:szCs w:val="28"/>
        </w:rPr>
        <w:t xml:space="preserve">Рамешковского муниципального округа </w:t>
      </w:r>
      <w:r>
        <w:rPr>
          <w:sz w:val="28"/>
          <w:szCs w:val="28"/>
        </w:rPr>
        <w:t>может осуществляться для следующих целей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восстановления исторически сложившегося наименования объекта, имеющего особую культурную ценность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статуса и (или) функционального назначения соответствующего объекта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ранения дублирования наименований объектов в пределах территори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ранения обозначения объекта аббревиатурой, наименованием с номером или словосочетанием, вызывающим значительное неудобство для произношени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своения наименований и переименования элементов планировочной структуры населенного пункта в честь выдающихся люд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наименований и переименование улиц, переулков и иных элементов планировочной структуры в честь выдающихся людей в целях увековечения их памяти производится посмертно с учетом их деятельности и заслуг перед </w:t>
      </w:r>
      <w:r>
        <w:rPr>
          <w:bCs/>
          <w:sz w:val="28"/>
          <w:szCs w:val="28"/>
        </w:rPr>
        <w:t xml:space="preserve">Рамешковским муниципальным округом </w:t>
      </w:r>
      <w:r>
        <w:rPr>
          <w:sz w:val="28"/>
          <w:szCs w:val="28"/>
        </w:rPr>
        <w:t xml:space="preserve">Тверской области, Российской Федерацией. При этом должно учитываться согласие членов семьи или родственников, обладающих правами наследования (при их наличии). Присвоение наименований и переименование, связанных с событиями и гражданами периода новейшей истории, осуществляется по истечении не менее десяти лет со дня события или смерти гражданина. Присвоение наименования, переименование в память о Почетном гражданине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, либо гражданине, награжденном государственными наградами Российской Федерации, государственными наградами СССР, возможно до истечения указанного срока.</w:t>
      </w:r>
    </w:p>
    <w:p>
      <w:pPr>
        <w:pStyle w:val="Normal"/>
        <w:widowControl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зднение наименований элементов планировочной структуры производится в связи с их ликвидацией, объединением в единый объект или упорядочением наименований.</w:t>
      </w:r>
    </w:p>
    <w:p>
      <w:pPr>
        <w:pStyle w:val="Normal"/>
        <w:widowControl/>
        <w:numPr>
          <w:ilvl w:val="1"/>
          <w:numId w:val="4"/>
        </w:numPr>
        <w:ind w:left="0" w:firstLine="680"/>
        <w:jc w:val="both"/>
        <w:rPr/>
      </w:pPr>
      <w:r>
        <w:rPr>
          <w:sz w:val="28"/>
          <w:szCs w:val="28"/>
        </w:rPr>
        <w:t xml:space="preserve">Вопросы о присвоении наименований вновь создаваемым элементам планировочной структуры выносятся на Комиссию только после утверждения проектов планировки жилых и промышленных районов и планов застройки отдельных микрорайонов и кварталов, до принятия постановлений Администрации Рамешковского муниципального округа об отводе земельных участков под строи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исвоения (переименования) или упразднения наименований улиц, переулков и иных элементов планировочной структуры </w:t>
      </w:r>
      <w:r>
        <w:rPr>
          <w:b/>
          <w:bCs/>
          <w:color w:val="000000"/>
          <w:sz w:val="28"/>
          <w:szCs w:val="28"/>
        </w:rPr>
        <w:t>Рамешковского муниципального округа</w:t>
      </w:r>
    </w:p>
    <w:p>
      <w:pPr>
        <w:pStyle w:val="Normal"/>
        <w:widowControl/>
        <w:autoSpaceDE w:val="true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(переименование) или упразднение наименований улиц, переулков и иных элементов планировочной структуры производится в порядке, установленном настоящим Положением, по предложению: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Российской Федерации, имеющих постоянное место жительства на территории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>. При этом инициатива граждан по присвоению (переименованию) или упразднению наименований улицам, переулкам и иным элементам планировочной структуры реализуется путем создания инициативной группы в количестве не менее 7 (семи) человек (далее по тексту – инициативная группа)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х лиц, зарегистрированных в установленном порядке и осуществляющих свою деятельность на территории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и иных организаций, в том числе территориальных органов самоуправления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государственной власти Российской Федерации и субъектов Российской Федера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указанные в п.3.1.1. настоящего Положения, (далее по тексту – инициаторы) должны собрать не менее 1 (одного) процента подписей жителей </w:t>
      </w:r>
      <w:r>
        <w:rPr>
          <w:bCs/>
          <w:color w:val="000000"/>
          <w:sz w:val="28"/>
          <w:szCs w:val="28"/>
        </w:rPr>
        <w:t xml:space="preserve">Рамешковского муниципального округа </w:t>
      </w:r>
      <w:r>
        <w:rPr>
          <w:color w:val="000000"/>
          <w:sz w:val="28"/>
          <w:szCs w:val="28"/>
        </w:rPr>
        <w:t>от числа жителей, обладающих избирательным правом в установленном законом порядке в поддержку соответствующего ходатайства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присвоении (переименовании) или упразднении наименований улицам, переулкам и иным элементам планировочной структуры вносятся инициаторами в письменном виде на имя Главы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ложение должно содержать следующие сведения: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естоположение объекта с обозначением на карте-схеме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основание присвоения наименования, переименования объекта и его предлагаемое название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ведения об инициаторах, с указанием наименования (фамилия, имя, отчество – для физических лиц), места нахождения (сведений о регистрации по месту жительства – для физических лиц), номеров контактных телефонов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когда в качестве наименования предлагаются имена выдающихся государственных и общественных деятелей и других имеющих заслуги перед государством лиц, Почетных граждан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, прилагаются краткие сведения об их жизни и деятельности, а также письменное согласие семьи и родственников, обладающих правами наследования (при их наличии)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и наличия, соответствующие пп.3.4.4 архивные документы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общих собраний трудовых коллективов, организаций (юридических лиц), общественных объединений, творческих союзов, сходов граждан по месту их жительства и других органов, обратившихся с ходатайством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затрат, связанных с присвоением (переименованием) или упразднением наименований улицам, переулкам и иным элементам планировочной структуры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 ходатайством обращается инициативная группа, наряду с документами, указанными в пункте 3.3 настоящего Положения, предоставляется подписной лист, оформленный согласно приложению 1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исном листе жители указыва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свои фамилию, имя и отче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рес места ж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авят свою подпись и дату ее внес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заверяется членом инициативной группы, осуществлявшим сбор подписей жителей. На подписном листе, член инициативной группы собственноручно указывает свою фамилию, имя и отчество,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, адрес места жительства, ставит свою подпись и дату ее внес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сбора подписей жителей членами инициативной группы составляется протокол об итогах сбора подписей, по форме согласно приложению 2 к настоящему Положению, который подписывается всеми членами инициативной группы. Указанный протокол и подписные листы прилагаются к соответствующему ходатайству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Рамешковского муниципального округа </w:t>
      </w:r>
      <w:r>
        <w:rPr>
          <w:sz w:val="28"/>
          <w:szCs w:val="28"/>
        </w:rPr>
        <w:t xml:space="preserve">осуществляет регистрацию и учёт поступивших предложений, и в трехдневный срок направляет необходимые документы в Комиссию для рассмотрения и принятия решения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ициаторами не представлены документы в соответствии с пунктом 3.4 настоящего Положения, Администрация </w:t>
      </w:r>
      <w:r>
        <w:rPr>
          <w:bCs/>
          <w:sz w:val="28"/>
          <w:szCs w:val="28"/>
        </w:rPr>
        <w:t xml:space="preserve">Рамешковского муниципального округа </w:t>
      </w:r>
      <w:r>
        <w:rPr>
          <w:sz w:val="28"/>
          <w:szCs w:val="28"/>
        </w:rPr>
        <w:t xml:space="preserve">в трехдневный срок возвращает представленные документы заявителю и отказывает в письменной форме заявителю в направлении документов в Комиссию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оступивших документов комиссия принимает решение о согласовании или отказе в согласовании присвоения (переименования) или упразднения наименований элементам планировочной структуры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/>
      </w:pPr>
      <w:r>
        <w:rPr>
          <w:sz w:val="28"/>
          <w:szCs w:val="28"/>
        </w:rPr>
        <w:t xml:space="preserve">Решение о присвоении (переименовании) или упразднении наименований элементам планировочной структуры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 xml:space="preserve"> принимается с учетом мнения населения. Мнение населения о присвоении наименования адресного объекта выявляется путем проведения собрания граждан в порядке, установленном Уставом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Рамешковского муниципального округа </w:t>
      </w:r>
      <w:r>
        <w:rPr>
          <w:color w:val="000000"/>
          <w:sz w:val="28"/>
          <w:szCs w:val="28"/>
        </w:rPr>
        <w:t xml:space="preserve">на основании решения Комиссии принимает решение о согласовании (об отказе в согласовании) присвоения (переименования) или упразднения наименований элементам планировочной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 согласовании присвоения (переименовании) или упразднении наименований элементам планировочной структуры издается соответствующее постановление Администрации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б отказе в согласовании присвоения (переименования) или упразднения наименований элементам планировочной структуры Администрация </w:t>
      </w:r>
      <w:r>
        <w:rPr>
          <w:bCs/>
          <w:color w:val="000000"/>
          <w:sz w:val="28"/>
          <w:szCs w:val="28"/>
        </w:rPr>
        <w:t xml:space="preserve">Рамешковского муниципального округа </w:t>
      </w:r>
      <w:r>
        <w:rPr>
          <w:color w:val="000000"/>
          <w:sz w:val="28"/>
          <w:szCs w:val="28"/>
        </w:rPr>
        <w:t xml:space="preserve">в письменной форме уведомляет инициаторов о таком отказе (к уведомлению прикладывается копия решения Комиссии). Решение об отказе в согласовании должно быть обоснованным и может быть обжаловано в установленном законом порядке. 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Разрешение спорных вопросов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рные вопросы и разногласия, возникающие в связи с действиями по присвоению (переименованию) или упразднению наименований улиц, переулков, проездов и иных элементов планировочной структуры </w:t>
      </w:r>
      <w:r>
        <w:rPr>
          <w:bCs/>
          <w:sz w:val="28"/>
          <w:szCs w:val="28"/>
        </w:rPr>
        <w:t xml:space="preserve">Рамешковского муниципального округа </w:t>
      </w:r>
      <w:r>
        <w:rPr>
          <w:sz w:val="28"/>
          <w:szCs w:val="28"/>
        </w:rPr>
        <w:t>разрешаются в соответствии с настоящим Положением и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порядке присвоения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ереименования) или упразднения наименований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ицам, переулкам и иным элементам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очной структуры Рамешковского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члены инициативной группы граждан, предлагаем присвоить (переименовать) или упразднить наименование следующему элементу планировочной 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элемент планировочной структуры - объект наиме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селенный пункт, описание место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лены инициатив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6"/>
        <w:gridCol w:w="3367"/>
        <w:gridCol w:w="1212"/>
        <w:gridCol w:w="1327"/>
        <w:gridCol w:w="8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 или иного заменяющего его докумен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связи с этим представляем подписи жителей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, зарегистрированных по адресу данного элемента планировочной структуры:</w:t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6"/>
        <w:gridCol w:w="3367"/>
        <w:gridCol w:w="1212"/>
        <w:gridCol w:w="1327"/>
        <w:gridCol w:w="8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 или иного заменяющего его докумен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составлен на ___ лис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инициативной груп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вший сбор подписей жителей        _______     __________         тел._____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подпись)         (Фамилия И.О.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порядке присво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ереименования) или упразднения наименован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ицам, переулкам и иным элемента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очной структуры Рамеш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бора подписей жителей </w:t>
      </w:r>
      <w:r>
        <w:rPr>
          <w:b/>
          <w:bCs/>
          <w:sz w:val="28"/>
          <w:szCs w:val="28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, ниже подписавшиеся, члены инициативной группы граждан составили настоящий протокол на предмет того, что в подписном(ых) листе(ах) о присвоении (переименовании) или упразднении наименования элементу (ненужное – зачеркнуть)планировочной структуры __________________________________________________________________</w:t>
      </w:r>
    </w:p>
    <w:p>
      <w:pPr>
        <w:pStyle w:val="Normal"/>
        <w:jc w:val="center"/>
        <w:rPr/>
      </w:pPr>
      <w:r>
        <w:rPr/>
        <w:t>(элемент планировочной структуры - объект наименова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____________________</w:t>
      </w:r>
      <w:r>
        <w:rPr>
          <w:bCs/>
          <w:sz w:val="28"/>
          <w:szCs w:val="28"/>
        </w:rPr>
        <w:t xml:space="preserve"> Рамешк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тся ________ подписей жителей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 xml:space="preserve">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количество подпис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инициатив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0"/>
        <w:gridCol w:w="2024"/>
        <w:gridCol w:w="5398"/>
      </w:tblGrid>
      <w:tr>
        <w:trPr>
          <w:trHeight w:val="8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Правовой</dc:creator>
  <dc:description/>
  <dc:language>en-US</dc:language>
  <cp:lastModifiedBy>Наталья</cp:lastModifiedBy>
  <cp:lastPrinted>2022-05-16T12:10:00Z</cp:lastPrinted>
  <dcterms:modified xsi:type="dcterms:W3CDTF">2022-05-23T06:45:00Z</dcterms:modified>
  <cp:revision>3</cp:revision>
  <dc:subject/>
  <dc:title/>
</cp:coreProperties>
</file>